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shd w:fill="FFFFFF" w:val="clea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7"/>
            </w:tblGrid>
            <w:tr>
              <w:trPr/>
              <w:tc>
                <w:tcPr>
                  <w:tcW w:w="10687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"/>
                    <w:gridCol w:w="10598"/>
                  </w:tblGrid>
                  <w:tr>
                    <w:trPr/>
                    <w:tc>
                      <w:tcPr>
                        <w:tcW w:w="1068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  <w:lang w:val="en-US"/>
                          </w:rPr>
                          <w:t xml:space="preserve">Cracovie, le 27 aout 2002. </w:t>
                        </w:r>
                      </w:p>
                      <w:tbl>
                        <w:tblPr>
                          <w:tblW w:w="1068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688"/>
                        </w:tblGrid>
                        <w:tr>
                          <w:trPr/>
                          <w:tc>
                            <w:tcPr>
                              <w:tcW w:w="1068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5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841"/>
                                <w:gridCol w:w="4757"/>
                              </w:tblGrid>
                              <w:tr>
                                <w:trPr/>
                                <w:tc>
                                  <w:tcPr>
                                    <w:tcW w:w="5841" w:type="dxa"/>
                                    <w:tcBorders/>
                                  </w:tcPr>
                                  <w:tbl>
                                    <w:tblPr>
                                      <w:tblW w:w="4750" w:type="pct"/>
                                      <w:jc w:val="left"/>
                                      <w:tblInd w:w="-22" w:type="dxa"/>
                                      <w:tblLayout w:type="fixed"/>
                                      <w:tblCellMar>
                                        <w:top w:w="150" w:type="dxa"/>
                                        <w:left w:w="150" w:type="dxa"/>
                                        <w:bottom w:w="150" w:type="dxa"/>
                                        <w:right w:w="150" w:type="dxa"/>
                                      </w:tblCellMar>
                                    </w:tblPr>
                                    <w:tblGrid>
                                      <w:gridCol w:w="55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52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2D8E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Par"/>
                                            <w:spacing w:before="120" w:after="240"/>
                                            <w:rPr/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7"/>
                                              <w:szCs w:val="17"/>
                                              <w:lang w:val="en-US"/>
                                            </w:rPr>
                                            <w:t xml:space="preserve">Salut Stéphanie ! </w:t>
                                            <w:br/>
                                            <w:t xml:space="preserve">Nous visitons cette belle ville avec son superbe château du Wawel, son vieux musée Czartoryski. </w:t>
                                            <w:br/>
                                            <w:t xml:space="preserve">Il y a ici un tableau de Léonard de Vinci "La dame a l'hermine" et l'église Notre Dame avec son ancien air de trompette. </w:t>
                                            <w:br/>
                                            <w:br/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  <w:t xml:space="preserve">Amitiés </w:t>
                                            <w:br/>
                                            <w:br/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i/>
                                              <w:iCs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  <w:t>Valérie et Olivier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  <w:br/>
                                            <w:br/>
                                            <w:b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nyWeb"/>
                                      <w:spacing w:before="0" w:after="0"/>
                                      <w:rPr>
                                        <w:rFonts w:ascii="Verdana" w:hAnsi="Verdana" w:cs="Verdana"/>
                                        <w:vanish/>
                                        <w:color w:val="333333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vanish/>
                                        <w:color w:val="333333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  <w:tbl>
                                    <w:tblPr>
                                      <w:tblW w:w="4750" w:type="pct"/>
                                      <w:jc w:val="left"/>
                                      <w:tblInd w:w="-22" w:type="dxa"/>
                                      <w:tblLayout w:type="fixed"/>
                                      <w:tblCellMar>
                                        <w:top w:w="150" w:type="dxa"/>
                                        <w:left w:w="150" w:type="dxa"/>
                                        <w:bottom w:w="150" w:type="dxa"/>
                                        <w:right w:w="150" w:type="dxa"/>
                                      </w:tblCellMar>
                                    </w:tblPr>
                                    <w:tblGrid>
                                      <w:gridCol w:w="55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52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EF3D8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7"/>
                                              <w:szCs w:val="17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7"/>
                                              <w:szCs w:val="17"/>
                                              <w:lang w:val="en-US"/>
                                            </w:rPr>
                                            <w:t xml:space="preserve">Rouen, le 23 aout 2002. </w:t>
                                          </w:r>
                                        </w:p>
                                        <w:p>
                                          <w:pPr>
                                            <w:pStyle w:val="Par"/>
                                            <w:spacing w:before="120" w:after="240"/>
                                            <w:rPr/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7"/>
                                              <w:szCs w:val="17"/>
                                              <w:lang w:val="en-US"/>
                                            </w:rPr>
                                            <w:t xml:space="preserve">Salut François! </w:t>
                                            <w:br/>
                                            <w:t xml:space="preserve">Tout va tres bien. 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  <w:t xml:space="preserve">La Normandie est belle et il fait tres beau. </w:t>
                                            <w:br/>
                                            <w:t xml:space="preserve">C'est génial! </w:t>
                                            <w:br/>
                                            <w:br/>
                                            <w:t xml:space="preserve">A bientôt </w:t>
                                            <w:br/>
                                            <w:br/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i/>
                                              <w:iCs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  <w:t>Leszek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  <w:br/>
                                            <w:br/>
                                            <w:b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333333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333333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57" w:type="dxa"/>
                                    <w:tcBorders/>
                                  </w:tcPr>
                                  <w:tbl>
                                    <w:tblPr>
                                      <w:tblW w:w="4750" w:type="pct"/>
                                      <w:jc w:val="left"/>
                                      <w:tblInd w:w="-22" w:type="dxa"/>
                                      <w:tblLayout w:type="fixed"/>
                                      <w:tblCellMar>
                                        <w:top w:w="150" w:type="dxa"/>
                                        <w:left w:w="150" w:type="dxa"/>
                                        <w:bottom w:w="150" w:type="dxa"/>
                                        <w:right w:w="150" w:type="dxa"/>
                                      </w:tblCellMar>
                                    </w:tblPr>
                                    <w:tblGrid>
                                      <w:gridCol w:w="449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4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0E6DB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7"/>
                                              <w:szCs w:val="17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7"/>
                                              <w:szCs w:val="17"/>
                                              <w:lang w:val="en-US"/>
                                            </w:rPr>
                                            <w:t xml:space="preserve">La Rochelle, le 15 juillet 2002. </w:t>
                                          </w:r>
                                        </w:p>
                                        <w:p>
                                          <w:pPr>
                                            <w:pStyle w:val="Par"/>
                                            <w:spacing w:before="120" w:after="240"/>
                                            <w:rPr/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7"/>
                                              <w:szCs w:val="17"/>
                                              <w:lang w:val="en-US"/>
                                            </w:rPr>
                                            <w:t xml:space="preserve">Chere Michele, </w:t>
                                            <w:br/>
                                            <w:t xml:space="preserve">Tout va bien. Les Francofolies c'est extra! </w:t>
                                            <w:br/>
                                            <w:t xml:space="preserve">Concerts, spectacles, la ville pleine d'artistes! </w:t>
                                            <w:br/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  <w:t xml:space="preserve">Hier, des feux d'artifice jusqu'au matin - c'était le 14 juillet. </w:t>
                                            <w:br/>
                                            <w:br/>
                                            <w:t xml:space="preserve">Gros bisous </w:t>
                                            <w:br/>
                                            <w:br/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i/>
                                              <w:iCs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  <w:t>Ton amie Sylviane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  <w:br/>
                                            <w:br/>
                                            <w:b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nyWeb"/>
                                      <w:spacing w:before="0" w:after="0"/>
                                      <w:rPr>
                                        <w:rFonts w:ascii="Verdana" w:hAnsi="Verdana" w:cs="Verdana"/>
                                        <w:vanish/>
                                        <w:color w:val="333333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vanish/>
                                        <w:color w:val="333333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  <w:tbl>
                                    <w:tblPr>
                                      <w:tblW w:w="4750" w:type="pct"/>
                                      <w:jc w:val="left"/>
                                      <w:tblInd w:w="-22" w:type="dxa"/>
                                      <w:tblLayout w:type="fixed"/>
                                      <w:tblCellMar>
                                        <w:top w:w="150" w:type="dxa"/>
                                        <w:left w:w="150" w:type="dxa"/>
                                        <w:bottom w:w="150" w:type="dxa"/>
                                        <w:right w:w="150" w:type="dxa"/>
                                      </w:tblCellMar>
                                    </w:tblPr>
                                    <w:tblGrid>
                                      <w:gridCol w:w="449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4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EF9F8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  <w:t xml:space="preserve">Nice, le 18 juillet 2002. </w:t>
                                          </w:r>
                                        </w:p>
                                        <w:p>
                                          <w:pPr>
                                            <w:pStyle w:val="Par"/>
                                            <w:spacing w:before="120" w:after="240"/>
                                            <w:rPr/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  <w:t xml:space="preserve">Chere Madame, </w:t>
                                            <w:br/>
                                            <w:t xml:space="preserve">Je vous adresse bien des salutations de La Côte d'Azur dont les plages sont merveilleuses. </w:t>
                                            <w:br/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7"/>
                                              <w:szCs w:val="17"/>
                                              <w:lang w:val="en-US"/>
                                            </w:rPr>
                                            <w:t xml:space="preserve">Je vous souhaite aussi bonnes vacances et un temps magnifique. </w:t>
                                            <w:br/>
                                            <w:br/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  <w:t xml:space="preserve">Amicalement </w:t>
                                            <w:br/>
                                            <w:br/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i/>
                                              <w:iCs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  <w:t xml:space="preserve">Sławka (de II 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i/>
                                              <w:iCs/>
                                              <w:color w:val="333333"/>
                                              <w:sz w:val="17"/>
                                              <w:szCs w:val="17"/>
                                              <w:vertAlign w:val="superscript"/>
                                            </w:rPr>
                                            <w:t>de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i/>
                                              <w:iCs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  <w:t xml:space="preserve"> b)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  <w:br/>
                                            <w:br/>
                                            <w:b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333333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333333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05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vanish/>
                      <w:color w:val="333333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05410" cy="3968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5410" cy="3968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83"/>
                                          <w:gridCol w:w="77"/>
                                          <w:gridCol w:w="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8.3pt;height:31.2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83"/>
                                    <w:gridCol w:w="77"/>
                                    <w:gridCol w:w="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spacing w:before="12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9:46:00Z</dcterms:created>
  <dc:creator>Adas</dc:creator>
  <dc:description/>
  <dc:language>en-US</dc:language>
  <cp:lastModifiedBy>Adas</cp:lastModifiedBy>
  <dcterms:modified xsi:type="dcterms:W3CDTF">2006-01-17T19:54:00Z</dcterms:modified>
  <cp:revision>1</cp:revision>
  <dc:subject/>
  <dc:title>Cracovie, le 27 aout 2002</dc:title>
</cp:coreProperties>
</file>